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ul conducătorului ştiinţific pentru respingerea susţinerii lucrării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Nu sunt de acord</w:t>
      </w:r>
      <w:r>
        <w:rPr/>
        <w:t xml:space="preserve"> cu susţinerea lucrării de licenţă cu titlul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laborată de studentul/a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ustificare aviz negativ </w:t>
      </w: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Conducător ştiinţIfic (nume şi semnătură):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t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vertAlign w:val="superscript"/>
        </w:rPr>
        <w:t></w:t>
      </w:r>
      <w:r>
        <w:rPr/>
        <w:t>Notă: În cazul unui aviz negativ, se va ataşa Fişa lucrării de licenţă (Anexa 3), respectiv Fișa de evaluarea a lucrării de licență (Anexa 4), completate şi semna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5:00Z</dcterms:created>
  <dc:creator>Dragomir</dc:creator>
  <dc:description/>
  <cp:keywords/>
  <dc:language>en-US</dc:language>
  <cp:lastModifiedBy>mariana cernicova</cp:lastModifiedBy>
  <dcterms:modified xsi:type="dcterms:W3CDTF">2024-11-15T17:55:00Z</dcterms:modified>
  <cp:revision>2</cp:revision>
  <dc:subject/>
  <dc:title/>
</cp:coreProperties>
</file>